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Т.Т.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3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Т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представлении и прилагаемых к нему документах сообщается, что 12.03.2024 г. адвокат не явилась в судебное заседание по уголовному делу по обвинению Н.Ю.М. и фактически отказалась от её защиты. О судебном заседании адвокат была уведомлена телефонограммой 28.02.2024 г. и дала согласие на своё участие в судебном заседании. Однако на телефонный звонок секретаря 12.03.2024 г. адвокат заявила, что она находится в другом судебном участке, а после она должна участвовать в Н. городском суде. В связи с чем, было принято решение о замене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фонограммы адвокату от 28.02.2024 г.;</w:t>
      </w:r>
    </w:p>
    <w:p>
      <w:pPr>
        <w:pStyle w:val="Normal"/>
        <w:jc w:val="both"/>
        <w:rPr/>
      </w:pPr>
      <w:r>
        <w:rPr>
          <w:szCs w:val="24"/>
        </w:rPr>
        <w:t>- телефонограммы адвокату от 12.03.2024 г.;</w:t>
      </w:r>
    </w:p>
    <w:p>
      <w:pPr>
        <w:pStyle w:val="Normal"/>
        <w:jc w:val="both"/>
        <w:rPr/>
      </w:pPr>
      <w:r>
        <w:rPr>
          <w:szCs w:val="24"/>
        </w:rPr>
        <w:t>- требования КИСАР от 12.03.2024 г. о назначении защитника Н.Ю.М.;</w:t>
      </w:r>
    </w:p>
    <w:p>
      <w:pPr>
        <w:pStyle w:val="Normal"/>
        <w:jc w:val="both"/>
        <w:rPr/>
      </w:pPr>
      <w:r>
        <w:rPr>
          <w:szCs w:val="24"/>
        </w:rPr>
        <w:t>- требования КИСАР от 14.12.2023 г. о назначении защитника Н.Ю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представления, пояснив, что защищала Н. на стадии дознания. По телефону адвокату сообщили, что дело назначено к слушанию в Х с.у. Адвокат явилась, но секретарь сообщила, что такого дела в производстве суда нет. Сразу перезвонила секретарь, оказалось, что дело слушается в 151 с.у. В суд не явились подсудимая и потерпевш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х обстоятельств, изложенных в прилагаемом к представлению обращении представителя Совета АПМО по Юго-Восточному направлению Пайгачкина Ю.В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 Согласно п. 3 ст. 10 КПЭА,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Style25"/>
        <w:jc w:val="both"/>
        <w:rPr/>
      </w:pPr>
      <w:r>
        <w:rPr/>
        <w:tab/>
        <w:t>Документы, прилагаемые к представлению 1-го Вице-президента АПМО, подтверждают, что 28.02.2024 г. адвокат была извещена о том, что уголовное дело по обвинению Н.Ю.М. назначено к слушанию на 12.03.2024 г. мировым судьёй судебного участка № Х Н. судебного р-на МО. Однако 12.03.2024 г. адвокат явилась в судебный участок № Х Н. судебного р-на МО. Это привело к необходимости назначения другого адвоката.</w:t>
      </w:r>
    </w:p>
    <w:p>
      <w:pPr>
        <w:pStyle w:val="Style25"/>
        <w:jc w:val="both"/>
        <w:rPr/>
      </w:pPr>
      <w:r>
        <w:rPr/>
        <w:tab/>
        <w:t>Комиссия критически относится к доводу адвоката о том, что она считала, что судебное заседания назначено в судебном участке № Х Н. судебного района МО, поскольку 28.02.2024 г. извещение поступило именно из судебного участка № Х. При этом, согласно телефонограмме, адвокат сообщила, что она не собирается ехать в судебный участок № Х, поскольку у неё назначено к слушанию дело в Н. городском суде МО. Поэтому Комиссия считает установленным, что адвокат приняла поручение в количестве большем, чем она могла исполнить.</w:t>
      </w:r>
    </w:p>
    <w:p>
      <w:pPr>
        <w:pStyle w:val="Style25"/>
        <w:jc w:val="both"/>
        <w:rPr/>
      </w:pPr>
      <w:r>
        <w:rPr/>
        <w:tab/>
        <w:t>Кроме того, согласно п. 2 ст. 5 КПЭА, адвокат должен избегать действий, направленных к подрыву доверия к нему или к адвокатуре. Невнимательное отношение адвоката к принятым поручениям, пропуск судебных заседаний подрывают доверие к адвокату.</w:t>
      </w:r>
    </w:p>
    <w:p>
      <w:pPr>
        <w:pStyle w:val="Style25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3 ст. 10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 xml:space="preserve">- </w:t>
        <w:tab/>
        <w:t>о наличии в действиях адвоката Т.Т.В. нарушения п. 2 ст. 5, п. 3 ст. 10 КПЭА, выразившегося в том, что приняв поручение на защиту Н.Ю.М., будучи извещённой о назначении судебного заседания на 12.03.2024 г. в судебном участке № Х, в судебное заседание не явилась, сообщив о том, что находится в судебном участке № Х Н. судебного р-на МО, а впоследствии участвует в судебном заседании Н. городского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422"/>
      <w:jc w:val="center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7:00Z</dcterms:created>
  <dc:creator>Александр Никифоров</dc:creator>
  <dc:description/>
  <cp:keywords/>
  <dc:language>en-US</dc:language>
  <cp:lastModifiedBy>Елизавета И. Буняшина</cp:lastModifiedBy>
  <cp:lastPrinted>2024-05-16T10:01:00Z</cp:lastPrinted>
  <dcterms:modified xsi:type="dcterms:W3CDTF">2024-05-29T12:44:00Z</dcterms:modified>
  <cp:revision>5</cp:revision>
  <dc:subject/>
  <dc:title>ЗАКЛЮЧЕНИЕ  КВАЛИФИКАЦИОННОЙ КОМИССИИ</dc:title>
</cp:coreProperties>
</file>